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HO IS ON THE LORDS SI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587 Trinity Hymnal, p. 482 in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o to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       D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ho is on the Lord's side?   Who will serve the King?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Not for weight of glory,         not for crown or      palm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Jesus, Thou has bought us, not with gold or      gem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Fierce may be the conflict,   strong may be the  foe,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#7        F#m           C#7         F#m        B          E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ho will be His        helpers,   other       lives to bring?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r      we the       army,        raise the warrior psalm; 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But with Thine own  life blood, for thy     dia-      dem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But the   King's own army,       none can over-   throw.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E7                                 A             E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ho will leave the   world's side?  Who will face the   foe?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But for love that       claimeth lives for          whom he died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ith Thy blessing    filling each who            comes to Thee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Round His standard ranging vic'try              is se-       cure;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E7</w:t>
        <w:tab/>
        <w:t xml:space="preserve">        A                   D              A       E7      A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ho is      on the    Lord's side?  Who for    Him    will     go?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e whom Jesus     nameth          must be    on      His    sid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ou has made us willing,           thou has   made us      fre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For His    truth un-  changing       makes the tri-     umph sure.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D      A                              E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By Thy call of     mer- cy,   by Thy grace divine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By Thy love constrain-ing, by Thy grace divine,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hy grand redemption, by Thy grace divine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Joyfully en-        list-   ing,  by Thy grace divine,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m      D         A                             E7        A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 xml:space="preserve">We are on the Lord's side.  Savior, we are Thine.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2:32:00Z</dcterms:created>
  <dc:creator>Gayle</dc:creator>
  <dc:description/>
  <dc:language>en-US</dc:language>
  <cp:lastModifiedBy>Gayle</cp:lastModifiedBy>
  <cp:lastPrinted>2003-04-26T19:37:00Z</cp:lastPrinted>
  <dcterms:modified xsi:type="dcterms:W3CDTF">2003-04-26T23:38:00Z</dcterms:modified>
  <cp:revision>9</cp:revision>
  <dc:subject/>
  <dc:title>Amazing Grace</dc:title>
</cp:coreProperties>
</file>